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t>Broadacres Housing Association – A guide to Mutual Exchange</w:t>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b/>
          <w:b/>
          <w:sz w:val="28"/>
          <w:szCs w:val="28"/>
        </w:rPr>
      </w:pPr>
      <w:r>
        <w:rPr>
          <w:rFonts w:cs="Arial" w:ascii="Arial" w:hAnsi="Arial"/>
          <w:b/>
          <w:sz w:val="28"/>
          <w:szCs w:val="28"/>
        </w:rPr>
        <w:t>Introduction</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eastAsia="en-US"/>
        </w:rPr>
      </w:pPr>
      <w:r>
        <w:rPr>
          <w:rFonts w:cs="Arial" w:ascii="Arial" w:hAnsi="Arial"/>
          <w:lang w:eastAsia="en-US"/>
        </w:rPr>
        <w:t>This guide is designed to explain how Assignment by way of Exchange (Mutual Exchange) will be applied by Broadacr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roughout this guide you will see the term ‘Registered Provider’ although such organisations are sometimes also known as housing associations. We use the term Registered Provider as this guide is based on one previously used by the North Yorkshire Home Choice partnership.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sz w:val="28"/>
          <w:szCs w:val="28"/>
        </w:rPr>
      </w:pPr>
      <w:r>
        <w:rPr>
          <w:rFonts w:cs="Arial" w:ascii="Arial" w:hAnsi="Arial"/>
          <w:b/>
          <w:sz w:val="28"/>
          <w:szCs w:val="28"/>
        </w:rPr>
        <w:t>What is a mutual exchan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n legal terms a mutual exchange occurs when a Secure or an Assured tenant applies to their Local Authority landlord or Registered Provider to exchange their property with another tenant, either from another Local Authority or Registered Provider anywhere in the UK and following certain processes is given written consent to assign their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ertain conditions which must be met before the landlord will approve an application, which are detailed within this guide and which are in accordance with the relevant legislation</w:t>
      </w:r>
    </w:p>
    <w:p>
      <w:pPr>
        <w:pStyle w:val="Normal"/>
        <w:jc w:val="both"/>
        <w:rPr>
          <w:rFonts w:ascii="Arial" w:hAnsi="Arial" w:cs="Arial"/>
        </w:rPr>
      </w:pPr>
      <w:r>
        <w:rPr>
          <w:rFonts w:cs="Arial" w:ascii="Arial" w:hAnsi="Arial"/>
        </w:rPr>
      </w:r>
    </w:p>
    <w:p>
      <w:pPr>
        <w:pStyle w:val="Normal"/>
        <w:jc w:val="both"/>
        <w:rPr/>
      </w:pPr>
      <w:r>
        <w:rPr>
          <w:rFonts w:cs="Arial" w:ascii="Arial" w:hAnsi="Arial"/>
        </w:rPr>
        <w:t>The main aim of the guide is to ensure that tenants are able to seek their own solutions to their housing requirements whilst at the same time ensuring that the housing stock is being best utilised.</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Mutual Exchange and the Law</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Secure Tenants (Council Tena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legislation relating to mutual exchanges is detailed within Part IV of the Housing Act 1985. Section 92 states that it is a term of every secure tenancy that the tenant may, with the written consent of the landlord, assign the tenancy to another secure tenant who also has the written consent of their landlord. The Local Government and Housing Act 1989 extended the right, allowing secure tenants to assign their tenancy with assured tenants of a Housing Association or Housing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landlords also used Introductory or Starter Tenancies. In such cases those tenants do not have the right to exchange their tenancy within the first 12 months of their tenancy. However, if the first 12 months has elapsed and the landlord has not taken steps to extend the probationary period or terminate the tenancy, the tenant will then have the right to exchange as the tenancy will automatically have converted to either a Secure or Assured tenancy.</w:t>
      </w:r>
    </w:p>
    <w:p>
      <w:pPr>
        <w:pStyle w:val="Normal"/>
        <w:jc w:val="both"/>
        <w:rPr>
          <w:rFonts w:ascii="Arial" w:hAnsi="Arial" w:cs="Arial"/>
          <w:b/>
          <w:b/>
          <w:sz w:val="28"/>
          <w:szCs w:val="28"/>
        </w:rPr>
      </w:pPr>
      <w:r>
        <w:rPr>
          <w:rFonts w:cs="Arial" w:ascii="Arial" w:hAnsi="Arial"/>
          <w:b/>
          <w:sz w:val="28"/>
          <w:szCs w:val="28"/>
        </w:rPr>
        <w:t>Assured Tenants (Registered Providers such as Broadac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ssured tenants of Registered Providers do not have the statutory right to exchange. However their tenancy agreement will normally have provision for this and they tend to the follow the same regime as for secure tenants and as such they have a ‘contractual right’ to exchange their te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red short hold tenants have neither a legal nor a contractual right to an exchang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What is the process for administering a mutual exchange reque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For secure tenants the landlord must give the tenant a decision in writing either granting consent, granting conditional consent or refusing the application altogether within 42 days of receiving a written application for a mutual exchang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nsent can only be refused on one or more of the Grounds set out on Schedule 3 of the Act (see section below).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landlord must give full reasons in writing for the refusal of any applicati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landlord cannot rely on any of the grounds set out in Schedule 3 of the Act unless he has written to the tenant within 42 days of the tenant’s application for consent, giving notification specifying the ground and giving particulars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rent lawfully due from the tenant has not been paid or an obligation of the tenancy has been broken or not performed, it is at the landlords’ discretion on whether or not to advise the tenant that they are unable to accept their application or to give conditional consent requiring the tenant to remedy any breach or the terms of the tenancy or to perform an obligation of the tenancy, subject to the remedy being undertaken within 6 wee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remedy the breach will lead to the application being cancelled and the tenant would need to submit a new application at a later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utual exchange is carried out by granting a new ten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for exchanges involving Broadacres assured tenants is exactly the same however you should note that as the incoming tenant will sign up to a new tenancy this means that and all terms and conditions of the new tenancy will apply those which may have applied to the outgoing tenant are no longer relev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the one hand this means that with a new tenancy you will acquire new succession rights, this also means that you will not benefit from the preserved Right to Buy if the outgoing Broadacres tenant had a protected tenancy.</w:t>
      </w:r>
    </w:p>
    <w:p>
      <w:pPr>
        <w:pStyle w:val="Normal"/>
        <w:jc w:val="both"/>
        <w:rPr>
          <w:rFonts w:ascii="Arial" w:hAnsi="Arial" w:cs="Arial"/>
          <w:b/>
          <w:b/>
          <w:sz w:val="28"/>
          <w:szCs w:val="28"/>
        </w:rPr>
      </w:pPr>
      <w:r>
        <w:rPr>
          <w:rFonts w:cs="Arial" w:ascii="Arial" w:hAnsi="Arial"/>
          <w:b/>
          <w:sz w:val="28"/>
          <w:szCs w:val="28"/>
        </w:rPr>
        <w:t>Some other things to bear in mi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mutual exchange will not be considered where under or over occupation occurs i.e. where the property is not considered to be reasonably suitable for the tenant and their household’s needs as per Broadacres allocations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would be under occupied if the exchange resulted in one or more spare bedroom so a single person could occupy a two bedroom property for example but not a three bedroom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finition of overcrowding will be that used within the North Yorkshire Home Choice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times the property may be subject to a planning condition (known as a section 106 agreement) which limit who can be permitted to live there. Broadacres will be able to advise you should this be the case.</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Grounds for refusing an Exchange Part IV of the Housing Act 1985 Schedule 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here are several grounds for refusing a Mutual Exchange as set out below:</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tenant of the proposed assignee is subject to an order of the court for the possession of the dwelling – house of which he is the secure tenan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ceedings have been begun for possession of the dwelling-house of which the tenant of the proposed assignee is the secure tenant on one or more of Ground 1 to 6 in Part 1 of Schedule 2 (grounds on which possession may be ordered despite absence of suitable alternative accommodation), or there has been served on the tenant or the proposed assignee a notice under section 83 (notice of proceedings for possession) which specifies one or more of those grounds and is still in force.</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a</w:t>
        <w:tab/>
        <w:t xml:space="preserve">Either – </w:t>
      </w:r>
    </w:p>
    <w:p>
      <w:pPr>
        <w:pStyle w:val="Normal"/>
        <w:numPr>
          <w:ilvl w:val="1"/>
          <w:numId w:val="1"/>
        </w:numPr>
        <w:jc w:val="both"/>
        <w:rPr>
          <w:rFonts w:ascii="Arial" w:hAnsi="Arial" w:cs="Arial"/>
        </w:rPr>
      </w:pPr>
      <w:r>
        <w:rPr>
          <w:rFonts w:cs="Arial" w:ascii="Arial" w:hAnsi="Arial"/>
        </w:rPr>
        <w:t xml:space="preserve">A relevant order or suspended Ground 2 or 14 possession order is in force, or </w:t>
      </w:r>
    </w:p>
    <w:p>
      <w:pPr>
        <w:pStyle w:val="Normal"/>
        <w:numPr>
          <w:ilvl w:val="1"/>
          <w:numId w:val="1"/>
        </w:numPr>
        <w:jc w:val="both"/>
        <w:rPr>
          <w:rFonts w:ascii="Arial" w:hAnsi="Arial" w:cs="Arial"/>
        </w:rPr>
      </w:pPr>
      <w:r>
        <w:rPr>
          <w:rFonts w:cs="Arial" w:ascii="Arial" w:hAnsi="Arial"/>
        </w:rPr>
        <w:t>An application is pending before any court for a relevant order, a demotion order or a Ground 2 or 14 possession order to be made.</w:t>
      </w:r>
    </w:p>
    <w:p>
      <w:pPr>
        <w:pStyle w:val="Normal"/>
        <w:ind w:left="720" w:hanging="0"/>
        <w:jc w:val="both"/>
        <w:rPr>
          <w:rFonts w:ascii="Arial" w:hAnsi="Arial" w:cs="Arial"/>
        </w:rPr>
      </w:pPr>
      <w:r>
        <w:rPr>
          <w:rFonts w:cs="Arial" w:ascii="Arial" w:hAnsi="Arial"/>
        </w:rPr>
        <w:t>In respect of the tenant or the proposed assignee or a person who is residing with either of th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relevant order’ means an injunction under section 152 of the Housing Act 1996 (injunctions against anti-social behaviour); an injunction to which a power or arrest is attached by virtue of section 153 of that Act (other injunctions against anti-social behaviour); an injunction under section 153A, 153B or 153D of that Act (injunctions against anti-social behaviour on application of certain social landlords); an anti social behaviour order under section 1 of the Crime and Disorder Act 1998; or, an injunction to which a power of arrest is attached by virtue of section 91 of the Anti Social Behaviour Act 2003.</w:t>
      </w:r>
    </w:p>
    <w:p>
      <w:pPr>
        <w:pStyle w:val="Normal"/>
        <w:ind w:left="720" w:hanging="0"/>
        <w:jc w:val="both"/>
        <w:rPr>
          <w:rFonts w:ascii="Arial" w:hAnsi="Arial" w:cs="Arial"/>
        </w:rPr>
      </w:pPr>
      <w:r>
        <w:rPr>
          <w:rFonts w:cs="Arial" w:ascii="Arial" w:hAnsi="Arial"/>
        </w:rPr>
        <w:t>A ‘demotion order’ means a demotion order under section 82A of this Act or section 6A of the Housing Act 1988.</w:t>
      </w:r>
    </w:p>
    <w:p>
      <w:pPr>
        <w:pStyle w:val="Normal"/>
        <w:ind w:left="720" w:hanging="0"/>
        <w:jc w:val="both"/>
        <w:rPr>
          <w:rFonts w:ascii="Arial" w:hAnsi="Arial" w:cs="Arial"/>
        </w:rPr>
      </w:pPr>
      <w:r>
        <w:rPr>
          <w:rFonts w:cs="Arial" w:ascii="Arial" w:hAnsi="Arial"/>
        </w:rPr>
        <w:t>A ‘Ground 2 or 14 possession order’ means an order for possession under Ground 2 in Schedule 2 to this Act or Ground 14 in Schedule 2 to the Housing Act 1988.</w:t>
      </w:r>
    </w:p>
    <w:p>
      <w:pPr>
        <w:pStyle w:val="Normal"/>
        <w:ind w:left="720" w:hanging="0"/>
        <w:jc w:val="both"/>
        <w:rPr>
          <w:rFonts w:ascii="Arial" w:hAnsi="Arial" w:cs="Arial"/>
        </w:rPr>
      </w:pPr>
      <w:r>
        <w:rPr>
          <w:rFonts w:cs="Arial" w:ascii="Arial" w:hAnsi="Arial"/>
        </w:rPr>
        <w:t>Where the tenancy of the tenant or of the proposed assignee is a joint tenancy, any reference to that person includes 9where the context permits) a reference to any of the joint tenant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ccommodation afforded by the dwelling-house is substantially more extensive than is reasonably required by the proposed assigne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extent of the accommodation afforded by the dwelling house is not reasonably suitable to the needs of the proposed assignee and his family.</w:t>
      </w:r>
    </w:p>
    <w:p>
      <w:pPr>
        <w:pStyle w:val="ListParagraph"/>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dwelling house : </w:t>
      </w:r>
    </w:p>
    <w:p>
      <w:pPr>
        <w:pStyle w:val="Normal"/>
        <w:numPr>
          <w:ilvl w:val="1"/>
          <w:numId w:val="1"/>
        </w:numPr>
        <w:jc w:val="both"/>
        <w:rPr/>
      </w:pPr>
      <w:r>
        <w:rPr>
          <w:rFonts w:cs="Arial" w:ascii="Arial" w:hAnsi="Arial"/>
        </w:rPr>
        <w:t>forms part of or is within the curtilage of a building which, or so much of it as is held by the landlord, is held mainly for purposes other than housing purposes and consists mainly of accommodation other than housing accommodation, or is situated in a cemetery, and</w:t>
      </w:r>
    </w:p>
    <w:p>
      <w:pPr>
        <w:pStyle w:val="Normal"/>
        <w:numPr>
          <w:ilvl w:val="1"/>
          <w:numId w:val="1"/>
        </w:numPr>
        <w:jc w:val="both"/>
        <w:rPr>
          <w:rFonts w:ascii="Arial" w:hAnsi="Arial" w:cs="Arial"/>
        </w:rPr>
      </w:pPr>
      <w:r>
        <w:rPr>
          <w:rFonts w:cs="Arial" w:ascii="Arial" w:hAnsi="Arial"/>
        </w:rPr>
        <w:t>was let to the tenant or a predecessor in title of his consequences of the tenant or predecessor being in the employment of :</w:t>
      </w:r>
    </w:p>
    <w:p>
      <w:pPr>
        <w:pStyle w:val="Normal"/>
        <w:numPr>
          <w:ilvl w:val="2"/>
          <w:numId w:val="1"/>
        </w:numPr>
        <w:jc w:val="both"/>
        <w:rPr>
          <w:rFonts w:ascii="Arial" w:hAnsi="Arial" w:cs="Arial"/>
        </w:rPr>
      </w:pPr>
      <w:r>
        <w:rPr>
          <w:rFonts w:cs="Arial" w:ascii="Arial" w:hAnsi="Arial"/>
        </w:rPr>
        <w:t>the landlord</w:t>
      </w:r>
    </w:p>
    <w:p>
      <w:pPr>
        <w:pStyle w:val="Normal"/>
        <w:numPr>
          <w:ilvl w:val="2"/>
          <w:numId w:val="1"/>
        </w:numPr>
        <w:jc w:val="both"/>
        <w:rPr>
          <w:rFonts w:ascii="Arial" w:hAnsi="Arial" w:cs="Arial"/>
        </w:rPr>
      </w:pPr>
      <w:r>
        <w:rPr>
          <w:rFonts w:cs="Arial" w:ascii="Arial" w:hAnsi="Arial"/>
        </w:rPr>
        <w:t>a local authority</w:t>
      </w:r>
    </w:p>
    <w:p>
      <w:pPr>
        <w:pStyle w:val="Normal"/>
        <w:numPr>
          <w:ilvl w:val="2"/>
          <w:numId w:val="1"/>
        </w:numPr>
        <w:jc w:val="both"/>
        <w:rPr/>
      </w:pPr>
      <w:r>
        <w:rPr>
          <w:rFonts w:cs="Arial" w:ascii="Arial" w:hAnsi="Arial"/>
        </w:rPr>
        <w:t>a development corporation</w:t>
      </w:r>
    </w:p>
    <w:p>
      <w:pPr>
        <w:pStyle w:val="Normal"/>
        <w:numPr>
          <w:ilvl w:val="2"/>
          <w:numId w:val="1"/>
        </w:numPr>
        <w:jc w:val="both"/>
        <w:rPr>
          <w:rFonts w:ascii="Arial" w:hAnsi="Arial" w:cs="Arial"/>
        </w:rPr>
      </w:pPr>
      <w:r>
        <w:rPr>
          <w:rFonts w:cs="Arial" w:ascii="Arial" w:hAnsi="Arial"/>
        </w:rPr>
        <w:t>a housing action trust</w:t>
      </w:r>
    </w:p>
    <w:p>
      <w:pPr>
        <w:pStyle w:val="Normal"/>
        <w:numPr>
          <w:ilvl w:val="2"/>
          <w:numId w:val="1"/>
        </w:numPr>
        <w:jc w:val="both"/>
        <w:rPr>
          <w:rFonts w:ascii="Arial" w:hAnsi="Arial" w:cs="Arial"/>
        </w:rPr>
      </w:pPr>
      <w:r>
        <w:rPr>
          <w:rFonts w:cs="Arial" w:ascii="Arial" w:hAnsi="Arial"/>
        </w:rPr>
        <w:t>an urban development corporation, or</w:t>
      </w:r>
    </w:p>
    <w:p>
      <w:pPr>
        <w:pStyle w:val="Normal"/>
        <w:numPr>
          <w:ilvl w:val="2"/>
          <w:numId w:val="1"/>
        </w:numPr>
        <w:jc w:val="both"/>
        <w:rPr>
          <w:rFonts w:ascii="Arial" w:hAnsi="Arial" w:cs="Arial"/>
        </w:rPr>
      </w:pPr>
      <w:r>
        <w:rPr>
          <w:rFonts w:cs="Arial" w:ascii="Arial" w:hAnsi="Arial"/>
        </w:rPr>
        <w:t>the governors of an aided school.</w:t>
      </w:r>
    </w:p>
    <w:p>
      <w:pPr>
        <w:pStyle w:val="Normal"/>
        <w:ind w:left="23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andlord is a charity and the proposed assignee’s occupation of the dwelling house would conflict with the objects of the charity.</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welling house has features which are substantially different from those of ordinary dwelling houses and which are designed to make it suitable for occupation by a physically disabled person who requires accommodation of the kind provided by the dwelling house and if the assignment were made there would no longer be such a person residing in the dwelling house.</w:t>
      </w:r>
    </w:p>
    <w:p>
      <w:pPr>
        <w:pStyle w:val="ListParagraph"/>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landlord is a housing association or housing trust which lets dwelling-houses only for occupation ( alone or with others ) by persons whose circumstances ( other than merely financial circumstances ) make it especially difficult for them to satisfy their need for housing and if the assignment were made there would no longer be such a person residing in the dwelling-house.</w:t>
      </w:r>
    </w:p>
    <w:p>
      <w:pPr>
        <w:pStyle w:val="ListParagraph"/>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dwelling house is one of a group of dwelling-houses which it is the practice of the landlord to let for occupation by persons with special needs and as a social service or special facility is provided in close proximity to the group of dwelling-houses in order to assist persons with those special needs and if the assignment were made there would no longer be a person with those special needs residing in the dwelling-house.</w:t>
      </w:r>
    </w:p>
    <w:p>
      <w:pPr>
        <w:pStyle w:val="ListParagraph"/>
        <w:jc w:val="both"/>
        <w:rPr>
          <w:rFonts w:ascii="Arial" w:hAnsi="Arial" w:cs="Arial"/>
        </w:rPr>
      </w:pPr>
      <w:r>
        <w:rPr>
          <w:rFonts w:cs="Arial" w:ascii="Arial" w:hAnsi="Arial"/>
        </w:rPr>
      </w:r>
    </w:p>
    <w:p>
      <w:pPr>
        <w:pStyle w:val="Normal"/>
        <w:numPr>
          <w:ilvl w:val="0"/>
          <w:numId w:val="1"/>
        </w:numPr>
        <w:jc w:val="both"/>
        <w:rPr/>
      </w:pPr>
      <w:r>
        <w:rPr>
          <w:rFonts w:cs="Arial" w:ascii="Arial" w:hAnsi="Arial"/>
        </w:rPr>
        <w:t>The dwelling-house is the subject of a management agreement under which the manager is a housing association of which at least half the members are tenants of dwelling-houses subject to the agreement, at least half the tenants or the dwelling-houses are members of the association and the proposed assignee is not and is not willing to become a member of the associa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dapted properti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Where a tenant or a member of their household have a disability and reside in accommodation which has been substantially adapted for that disability, make an application to exchange to a property without adaptations, then consideration must be given to the application by the landlord.  </w:t>
      </w:r>
    </w:p>
    <w:p>
      <w:pPr>
        <w:pStyle w:val="Normal"/>
        <w:jc w:val="both"/>
        <w:rPr>
          <w:rFonts w:ascii="Arial" w:hAnsi="Arial" w:cs="Arial"/>
        </w:rPr>
      </w:pPr>
      <w:r>
        <w:rPr>
          <w:rFonts w:cs="Arial" w:ascii="Arial" w:hAnsi="Arial"/>
        </w:rPr>
      </w:r>
    </w:p>
    <w:p>
      <w:pPr>
        <w:pStyle w:val="Normal"/>
        <w:jc w:val="both"/>
        <w:rPr/>
      </w:pPr>
      <w:r>
        <w:rPr>
          <w:rFonts w:cs="Arial" w:ascii="Arial" w:hAnsi="Arial"/>
        </w:rPr>
        <w:t>Provided that the local authority or Registered Provider is satisfied that the adapted property will be occupied by a person in need of such accommodation, and the accommodation which the disabled tenant or disabled member of their household wishes to exchange to will meet their needs and that of their family, then the exchange may be approved subject to all other matters being satisfactory.</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Number of Parti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Broadacres will normally only accept applications between the 2 exchanging parties however we may be exception agree to an exchange which involves a maximum of 3 parties.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Gas and Electric Check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Gas and electric health and safety checks must be arranged to ensure they can be completed in the relevant timescales. The Gas check must take place on the day of the new tenancy commencing and the electric test must be completed within 28 days of the tenancy commencement date. The landlord will often reserve the right to cap the gas supply to their property prior to this test taking place, if they see 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arge will normally be made to anyone who exchanges within 2 years of tenancy commencement. Up to date charges are available upon reques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Payment of money to encourage an exchan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t is unlawful for one tenant to pay another tenant to encourage them to exchange e.g. to clear outstanding rent arrears. If the Landlord believes such activity has taken place, they can apply to Court for possession of the property.</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Unauthorised Exchang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If tenants carry out an exchange without receiving written consent from their landlord, this in considered to be an unauthorised exchange.  The landlord may take possession proceedings against the parties involved for failing to use the property to which they are the tenant as their main and principal hom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Fraudulent Exchang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Occasionally tenants will exchange their properties on paper without having the intention of ever taking up residence i.e. if they had intended to vacate the property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is is proven, the landlord can apply to Court for the possession of the property involve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Tenants who change their mind</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Generally, up to the point of signing new tenancy, either party has the right to change their mind about going ahead with the exchange. If the other party wishes to challenge this, they would need to seek independent legal advice from an advice agency such as Citizens Advice Bureau (C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new tenancy has been signed, this is enforceable by law by either tenant. If both parties wish to cancel there should be no problem, however if one wants to continue and the other party wishes to cancel, they will, again, need to seek independent legal advice from an advice agency such as CAB and may have to go to court to resolve the matter.  Once the documents are signed they are legally binding and would be enforced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Legal and Regulatory Framewor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Broadacres will at all times meet legislative and regulatory requirements, including but not limited to, the Housing Act 1985, The Housing Act 1989, DCLG Fair and Flexible guidance and the Data Protection Act 199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Equality and Fairnes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 xml:space="preserve">Broadacres will ensure this policy and any of its accompanying procedures and practices are non-discriminatory and will aim to promote equal opportunity by preventing and eliminating discrimination on the grounds of gender, colour, race, religion, nationality, ethnic origin, disability, age, HIV status, sexual orientation, marital status, civil status, sex, gender reassignment, pregnancy or maternity.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Monitoring and Responsibiliti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Broadacres will have overall responsibility for ensuring the effective delivery and implementation of this gu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dated January 2017</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4:00Z</dcterms:created>
  <dc:creator>Susie.Eales</dc:creator>
  <dc:description/>
  <cp:keywords/>
  <dc:language>en-US</dc:language>
  <cp:lastModifiedBy>Rebecca Carlin</cp:lastModifiedBy>
  <cp:lastPrinted>2011-11-10T13:49:00Z</cp:lastPrinted>
  <dcterms:modified xsi:type="dcterms:W3CDTF">2017-09-20T12:14:00Z</dcterms:modified>
  <cp:revision>2</cp:revision>
  <dc:subject/>
  <dc:title>North Yorkshire Home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