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32"/>
          <w:lang w:val="en-GB"/>
        </w:rPr>
      </w:pPr>
      <w:r>
        <w:rPr>
          <w:rFonts w:cs="Arial" w:ascii="Arial" w:hAnsi="Arial"/>
          <w:sz w:val="20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sz w:val="32"/>
          <w:szCs w:val="32"/>
          <w:lang w:val="en-GB"/>
        </w:rPr>
        <w:t>Performance and Improvement Pane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ustomers Request for a Revie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One formal route for customers to bring matters to the attention of the Performance and Improvement Panel (PIP) is by raising a ‘Request for a Review’. The PIP will consider if an existing programme of work should be revised or adopted to take account of this reque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he request for a review needs to come to Performance and Improvement Panel the by completion of the form overleaf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request for a review needs to be ‘evidenced based’, e.g. a local service has continuously shown poor performance and subsequent actions have not been taken by the organisation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request needs to come through a group of customers or through a recognised Broadacres involvement group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Arial" w:ascii="Arial" w:hAnsi="Arial"/>
          <w:lang w:val="en-GB"/>
        </w:rPr>
        <w:t>The group will then send this request to the PIP who will make a decision whether it needs to be included within their programme of work for a review or whether there are other mechanisms within the organisation that are better placed to deal with the issue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 ‘request for a review’ is going to be taken on by the PIP then the Panel members will contact the group to let them know this and their estimated timescales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s from the group maybe asked to give evidence to the PIP If the ‘request for a review’ is not going to be taken on as a review, the PIP will formally let the group know this, together with the reasons why it is not being taken on and / or if it is going to be dealt with by other parts of the organisation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ce the review is completed and has been to Board. The PIP will provide a copy of the final report and recommendations of the review to the group who raised the request. This will be subject to confidentiality.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equest for a Review – Customers</w:t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ame of Group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contact detai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cluding telephone number and e-mail addre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reque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give details of the review required and why you think it is requir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Evidence required)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attach any additional evidence to the back of this for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area will be covered by this Review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at evidence is there to support the request for this review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hy is this review required (what action have you already taken)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rest of these sections to be completed by the Performance and Improvement Pan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tion taken by the Resident Scrutiny Committ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imated Timescal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report sent to Grou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GB"/>
        </w:rPr>
      </w:pPr>
      <w:r>
        <w:rPr>
          <w:rFonts w:cs="Arial" w:ascii="Arial" w:hAnsi="Arial"/>
          <w:lang w:val="en-GB"/>
        </w:rPr>
        <w:t xml:space="preserve">Please return the completed form to: </w:t>
      </w:r>
      <w:hyperlink r:id="rId2">
        <w:r>
          <w:rPr>
            <w:rStyle w:val="InternetLink"/>
            <w:rFonts w:cs="Arial" w:ascii="Arial" w:hAnsi="Arial"/>
            <w:color w:val="954F72"/>
          </w:rPr>
          <w:t>customer.involvement@broadacres.org.uk</w:t>
        </w:r>
      </w:hyperlink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who will ensure that the request is sent to the PIP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stomer.involvement@broadacres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7:00Z</dcterms:created>
  <dc:creator>Gillian McLaren</dc:creator>
  <dc:description/>
  <cp:keywords/>
  <dc:language>en-US</dc:language>
  <cp:lastModifiedBy>Andrew Gledhill</cp:lastModifiedBy>
  <cp:lastPrinted>2014-11-26T12:44:00Z</cp:lastPrinted>
  <dcterms:modified xsi:type="dcterms:W3CDTF">2021-03-12T09:47:00Z</dcterms:modified>
  <cp:revision>2</cp:revision>
  <dc:subject/>
  <dc:title>North Lincolnshire Homes</dc:title>
</cp:coreProperties>
</file>